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274945" cy="539115"/>
                <wp:effectExtent l="6985" t="95885" r="939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080" cy="53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zička aktivnost na radnom mest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0pt;margin-top:-18pt;width:415.3pt;height:42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zička aktivnost na radnom mestu</w:t>
                      </w:r>
                    </w:p>
                  </w:txbxContent>
                </v:textbox>
                <v:path textpathok="t"/>
                <v:textpath on="t" fitshape="t" string="Fizička aktivnost na radnom mestu" style="font-family:&quot;Impact&quot;;font-size:12pt"/>
                <v:fill o:detectmouseclick="t" type="solid" color2="#0066ff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.25pt;margin-top:0.2pt;width:171.9pt;height:20.35pt;mso-wrap-style:none;v-text-anchor:middle" type="_x0000_t136">
            <v:path textpathok="t"/>
            <v:textpath on="t" fitshape="t" string="Kretanjem do zdravlja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edentarni način života i radno mesto koje većinom vremena uključuje sedenje predstavlja značajan faktor rizika za postojanje mnogobrojnih tegoba i nastanak masovnih nezaraznih bolesti kao što su bolesti srca i krvnih sudova, šećerna bolest, gojaznost, neke maligne bolesti, degenerativna oboljenja koštano-zglobnog sistema i drug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Veliki broj poslova koji zahteva sedeći položaj dovodi do opterećenja mišića vrata, ramena i ruku i pri dugotrajnom naprezanju može doći do ozbiljnih posledic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ao rezultat pojave prevelike napetosti mišića i ukočenosti zglobova dolazi do umora i iscrpljenosti, problema sa očima, glavobolje, teškoća sa cirkulacijom i koncentracijom. Redovne vežbe istezanja i opuštanja mogu umnogome doprineti prevenciji pomenutih tego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.25pt;margin-top:0.4pt;width:94.5pt;height:25.2pt;mso-wrap-style:none;v-text-anchor:middle" type="_x0000_t172">
            <v:path textpathok="t"/>
            <v:textpath on="t" fitshape="t" string="Pravilno disanje" style="font-family:&quot;Impact&quot;;font-size:1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esto se dešava da usled reakcija izazvanih stresom površno i brzo dišemo, koristeći se samo delom kapaciteta pluća. Pravilno disanje pomaže da se pokreti izvedu pravilno i bez napora i doprinosi opuštan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koliko primetite da nepravilno dišete učinite sledeć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edite uspravno ili ustani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lako ispustite sav vazduh iz pluća, osetite kako izlaz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e razmišljajte o udisaju, pustite da vazduh prirodno uđ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ovite postupak nekoliko puta, dok ne osetite opuštenos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pšte je pravilo da se udahne pre samog početka izvođenja vežbi, a izdiše za vreme izvođenja vežbe. Potreban je potpuni udisaj, kao i potpuni izdisaj. U početku je teško povezati disanje sa pokretom, pa treba pokušati sa jednostavnim pokretim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mbinovano disanje (trbušno-grudno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spravno sedite potpuno ravne kičme i dišite kroz nos. Ako sedite na stolici, leđima nemojte dodirivati naslon. Polako počnite udisaj, prvo u donji deo pluća, potiskujući (izbacujući) trbuh prema napred, zatim nastavite sa udisajem bez prekida u srednji, a zatim u gornji deo pluća, ne podižući ramena. Kada budete udisali u gornji deo pluća, trbuh će se malo uvući, a obim grudnog koša povećati. Ovako opisano disanje treba da izvedete kao jedan ravnomerni pokret – udisaj. Kada ste napunili pluća vazduhom, zadržite ga u plućima nekoliko sekundi. Izdišite polako i ravnomerno uključujući u izdisaj i trbušne mišić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3175</wp:posOffset>
                </wp:positionH>
                <wp:positionV relativeFrom="paragraph">
                  <wp:posOffset>4445</wp:posOffset>
                </wp:positionV>
                <wp:extent cx="1965325" cy="280035"/>
                <wp:effectExtent l="81280" t="7239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240" cy="28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Vežbe na radnom mest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.25pt;margin-top:0.35pt;width:154.7pt;height:22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Vežbe na radnom mestu</w:t>
                      </w:r>
                    </w:p>
                  </w:txbxContent>
                </v:textbox>
                <v:path textpathok="t"/>
                <v:textpath on="t" fitshape="t" string="Vežbe na radnom mestu" style="font-family:&quot;Arial&quot;;font-size:1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oderan način života, nedostatak vremena, razne tehnološke pogodnosti (korišćenje prevoznih sredstava i kompjutera na poslu) i neaktivno provođenje slobodnog vremena, doprinose sedentarnom načinu života i direktno pridonose fizičkoj neaktivnosti. Višegodišnji rad u kancelariji ispred računara može dovesti do niza zdravstvenih posledica uzrokovanih dugotrajnim sedenjem u nepravilnom položaju. Kod sedećeg položaja dolazi do skraćenja mišića pregibača kuka kao i skraćenja i zategnuća grudnih mišića. S druge strane, dolazi do izduživanja i slabljenja mišića gornjeg dela leđa. Prve je potrebno istezati a druge jačati. Kada ovome pridodamo i druge tegobe kao što su napetost i ukočenost vratnih i ramenih mišića, ukočenost ručnih zglobova, zamor očiju, probleme sa cirkulacijom, jasno je da programi vežbi na radnom mestu treba da sadrže kretanje, dinamičke vežbe razgibavanja i jačanja, kao i statičke vežbe istezanja određenih mišić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ežbe treba da su takve da se mogu izvoditi na radnom mestu u trajanju od 10-tak minuta, nekoliko puta na dan. Izuzetno je važno da vežbe izvodimo polako, pažljivo i kontrolišemo svaki pokret. Ako se tokom izvođenja javi bol, potrebno je prekinuti aktivnost i obratiti se stručnja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975995" cy="975995"/>
                <wp:effectExtent l="181610" t="149225" r="104140" b="0"/>
                <wp:wrapTight wrapText="bothSides">
                  <wp:wrapPolygon edited="0">
                    <wp:start x="-7" y="10800"/>
                    <wp:lineTo x="7" y="10266"/>
                    <wp:lineTo x="49" y="9718"/>
                    <wp:lineTo x="119" y="9184"/>
                    <wp:lineTo x="204" y="8664"/>
                    <wp:lineTo x="330" y="8130"/>
                    <wp:lineTo x="471" y="7610"/>
                    <wp:lineTo x="639" y="7104"/>
                    <wp:lineTo x="836" y="6598"/>
                    <wp:lineTo x="1061" y="6106"/>
                    <wp:lineTo x="1314" y="5628"/>
                    <wp:lineTo x="1581" y="5165"/>
                    <wp:lineTo x="1876" y="4715"/>
                    <wp:lineTo x="2185" y="4279"/>
                    <wp:lineTo x="2523" y="3858"/>
                    <wp:lineTo x="2874" y="3450"/>
                    <wp:lineTo x="3253" y="3057"/>
                    <wp:lineTo x="3647" y="2691"/>
                    <wp:lineTo x="4068" y="2354"/>
                    <wp:lineTo x="4490" y="2031"/>
                    <wp:lineTo x="4940" y="1722"/>
                    <wp:lineTo x="5404" y="1440"/>
                    <wp:lineTo x="5867" y="1188"/>
                    <wp:lineTo x="6359" y="949"/>
                    <wp:lineTo x="6851" y="738"/>
                    <wp:lineTo x="7357" y="555"/>
                    <wp:lineTo x="7877" y="401"/>
                    <wp:lineTo x="8397" y="260"/>
                    <wp:lineTo x="8917" y="162"/>
                    <wp:lineTo x="9451" y="77"/>
                    <wp:lineTo x="9999" y="21"/>
                    <wp:lineTo x="10533" y="-7"/>
                    <wp:lineTo x="11067" y="-7"/>
                    <wp:lineTo x="11601" y="21"/>
                    <wp:lineTo x="12149" y="77"/>
                    <wp:lineTo x="12683" y="162"/>
                    <wp:lineTo x="13203" y="260"/>
                    <wp:lineTo x="13723" y="401"/>
                    <wp:lineTo x="14243" y="555"/>
                    <wp:lineTo x="14749" y="738"/>
                    <wp:lineTo x="15241" y="949"/>
                    <wp:lineTo x="15733" y="1188"/>
                    <wp:lineTo x="16211" y="1440"/>
                    <wp:lineTo x="16660" y="1722"/>
                    <wp:lineTo x="17110" y="2031"/>
                    <wp:lineTo x="17532" y="2354"/>
                    <wp:lineTo x="17953" y="2691"/>
                    <wp:lineTo x="18347" y="3057"/>
                    <wp:lineTo x="18726" y="3450"/>
                    <wp:lineTo x="19077" y="3858"/>
                    <wp:lineTo x="19415" y="4279"/>
                    <wp:lineTo x="19724" y="4715"/>
                    <wp:lineTo x="20019" y="5165"/>
                    <wp:lineTo x="20286" y="5628"/>
                    <wp:lineTo x="20539" y="6106"/>
                    <wp:lineTo x="20764" y="6598"/>
                    <wp:lineTo x="20961" y="7104"/>
                    <wp:lineTo x="21129" y="7610"/>
                    <wp:lineTo x="21270" y="8130"/>
                    <wp:lineTo x="21396" y="8664"/>
                    <wp:lineTo x="21481" y="9184"/>
                    <wp:lineTo x="21551" y="9718"/>
                    <wp:lineTo x="21593" y="10266"/>
                    <wp:lineTo x="21607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60" cy="97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retanj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6.55pt;width:76.8pt;height:7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retanje</w:t>
                      </w:r>
                    </w:p>
                  </w:txbxContent>
                </v:textbox>
                <v:path textpathok="t"/>
                <v:textpath on="t" fitshape="t" string="Kretanje" style="font-family:&quot;Arial Black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sr-Latn-CS"/>
        </w:rPr>
        <w:t xml:space="preserve">Na svakom početku fizičke aktivnosti potrebno je da organizam pripremimo zagrevanjem. Preporučuje se hod brzim tempom 5 minuta, trčanje u mestu 3 minuta ili penjanje uz stepenice 3 minu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poslu, možete sagoreti dodatne kalorije i ujedno se bolje osećati dok radite ako sledite neke od ovih saveta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Tokom radnog vremena iskoristite svaku priliku za kratku šetnju. Prošetajte do kolega umesto da ih nazovete telefonom, koristite stepenište umesto lifta (svakih 10 stepenika sagori 4 kalorije), hodajte u vreme pauz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k razgovarate telefonom nemojte sedeti nego ustanite i hodajte po kancelariji. Svakih 15 do 20 koraka koje napravite potrošićete 1 kaloriju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dignite noge svakodnevno 3 do 5 minuta u povišeni položaj radi podsticanja krvotoka i spečavanja proširenja vena i oticanja nog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52705</wp:posOffset>
                </wp:positionV>
                <wp:extent cx="3197225" cy="466090"/>
                <wp:effectExtent l="0" t="6350" r="69850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16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ŽBE RAZGIBAVANJ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72pt;margin-top:4.15pt;width:251.7pt;height:36.6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EŽBE RAZGIBAVANJA</w:t>
                      </w:r>
                    </w:p>
                  </w:txbxContent>
                </v:textbox>
                <v:path textpathok="t"/>
                <v:textpath on="t" fitshape="t" string="VEŽBE RAZGIBAVANJA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giba</w:t>
      </w:r>
      <w:r>
        <w:rPr>
          <w:rFonts w:cs="Arial" w:ascii="Arial" w:hAnsi="Arial"/>
          <w:sz w:val="22"/>
          <w:szCs w:val="22"/>
          <w:lang w:val="en-US"/>
        </w:rPr>
        <w:t>va</w:t>
      </w:r>
      <w:r>
        <w:rPr>
          <w:rFonts w:cs="Arial" w:ascii="Arial" w:hAnsi="Arial"/>
          <w:sz w:val="22"/>
          <w:szCs w:val="22"/>
          <w:lang w:val="sr-Latn-CS"/>
        </w:rPr>
        <w:t>nje vr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6350</wp:posOffset>
            </wp:positionV>
            <wp:extent cx="1918970" cy="143954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Latn-CS"/>
        </w:rPr>
        <w:t>U uspravnom sedećem položaju lagano spustite bradu na grudi a zatim u suprotnom smeru potiljak prema leđim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izmenično spustite glavu prema desnom i levom ramenu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ovite ove vežbe 10 pu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94615</wp:posOffset>
            </wp:positionV>
            <wp:extent cx="1922145" cy="14408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gibavanje rame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usp</w:t>
      </w:r>
      <w:r>
        <w:rPr>
          <w:rFonts w:cs="Arial" w:ascii="Arial" w:hAnsi="Arial"/>
          <w:sz w:val="22"/>
          <w:szCs w:val="22"/>
          <w:lang w:val="sr-CS"/>
        </w:rPr>
        <w:t>rav</w:t>
      </w:r>
      <w:r>
        <w:rPr>
          <w:rFonts w:cs="Arial" w:ascii="Arial" w:hAnsi="Arial"/>
          <w:sz w:val="22"/>
          <w:szCs w:val="22"/>
          <w:lang w:val="sr-Latn-CS"/>
        </w:rPr>
        <w:t>nom sedećem položaju naizmenično podižite i spuštajte ramen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ružite ramenima unatrag i napred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ovite vežbu 10 pu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418590" cy="1891665"/>
            <wp:effectExtent l="0" t="0" r="0" b="0"/>
            <wp:wrapTight wrapText="bothSides">
              <wp:wrapPolygon edited="0">
                <wp:start x="-45" y="0"/>
                <wp:lineTo x="-45" y="21521"/>
                <wp:lineTo x="21600" y="21521"/>
                <wp:lineTo x="21600" y="0"/>
                <wp:lineTo x="-45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Latn-CS"/>
        </w:rPr>
        <w:t>Razgibavanje ramena i ruk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uspravnom stojećem položaju podižite ruke ispred sebe do iznad glave, a zatim ih spuštajte ispred tela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ilikom podizanja ruku udišite, a prilikom spuštanja izdišit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ovite vežbu 10 pu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2249805</wp:posOffset>
            </wp:positionV>
            <wp:extent cx="1418590" cy="1891665"/>
            <wp:effectExtent l="0" t="0" r="0" b="0"/>
            <wp:wrapTight wrapText="bothSides">
              <wp:wrapPolygon edited="0">
                <wp:start x="-45" y="0"/>
                <wp:lineTo x="-45" y="21521"/>
                <wp:lineTo x="21600" y="21521"/>
                <wp:lineTo x="21600" y="0"/>
                <wp:lineTo x="-45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Latn-CS"/>
        </w:rPr>
        <w:t>Razgibavanje leđa i kuko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83185</wp:posOffset>
            </wp:positionV>
            <wp:extent cx="1418590" cy="189166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uspravnom stojećem raskoračnom stavu stavite ruke na bokove i kružite u levu, a zatim u desnu stran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ovite vežbu 10 puta u levu, a zatim 10 puta u desnu stra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uspravnom stojećem raskoračnom stavu podignite ruke u vis, u položaj uzručenja, a zatim se polako spuštajte do pretklona i vratite u početni položaj. Nastojte da vam leđa budu prava, da ih ne pogrbit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ovite vežbu 10 pu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gibavanje nog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3835</wp:posOffset>
            </wp:positionV>
            <wp:extent cx="1419225" cy="1890395"/>
            <wp:effectExtent l="0" t="0" r="0" b="0"/>
            <wp:wrapTight wrapText="bothSides">
              <wp:wrapPolygon edited="0">
                <wp:start x="-135" y="0"/>
                <wp:lineTo x="-135" y="21487"/>
                <wp:lineTo x="21600" y="21487"/>
                <wp:lineTo x="21600" y="0"/>
                <wp:lineTo x="-135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stojećem stavu spojite noge, stavite ruke na kolena koja ste blago savili i kružite u levu, a zatim u desnu stranu, ponovite kruženje u svaku stranu po 10 put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uspravnom stojećem raskoračnom stavu stanite ispred stolice, leđima okrenuti prema sedištu, dok su vam ruke prekrštene na grudima. Spuštajte se polako u čučanj, držeći leđa uspravno, dok zadnjicom ne dotaknete stolicu, a zatim se vratite u početni položaj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odite računa da je stolica fiksirana (stolica bez točkića ili postavljena pored zida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ilikom spuštanja udišite, a prilikom podizanja izdiši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novite vežbu 10 pu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-48895</wp:posOffset>
                </wp:positionV>
                <wp:extent cx="1482725" cy="975995"/>
                <wp:effectExtent l="635" t="635" r="37465" b="24130"/>
                <wp:wrapTight wrapText="bothSides">
                  <wp:wrapPolygon edited="0">
                    <wp:start x="-5" y="1384"/>
                    <wp:lineTo x="7192" y="-3563"/>
                    <wp:lineTo x="14398" y="6345"/>
                    <wp:lineTo x="21605" y="1384"/>
                    <wp:lineTo x="-5" y="20202"/>
                    <wp:lineTo x="7192" y="15241"/>
                    <wp:lineTo x="14398" y="25163"/>
                    <wp:lineTo x="21605" y="20202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840" cy="97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VEŽBE ISTEZANJ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.25pt;margin-top:-3.85pt;width:116.7pt;height:76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VEŽBE ISTEZANJA</w:t>
                      </w:r>
                    </w:p>
                  </w:txbxContent>
                </v:textbox>
                <v:path textpathok="t"/>
                <v:textpath on="t" fitshape="t" string="VEŽBE ISTEZANJA" style="font-family:&quot;Arial&quot;;font-size:16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ve vežbe služe održavanju prirodne pokretljivosti zglobova, tetiva i ligamenata, kao i poboljšavanju elastičnosti mišića. Ove vežbe su posebno korisne jer smanjuju rizik od povređivanja, utiču na kondiciju i na psihičko stanje. Osnovni princip kod vežbi istezanja je lagano postupno i kontiniuranio istezanje mišića preko njihovog tonusa koji imaju u mirovanju. Mišić se isteže do nivoa blage napetosti koji izaziva prijatnost, a nikako bol, a zatim se optimalni položaj istezanja zadržava od 10 do 30 sekundi. Treba voditi računa o pravilnom i uravnoteženom disanju i psihičkoj koncentraciji na određenu grupu mišića koja se istež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radnom mestu preporučuju se statičke vežbe istezan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stezanje vr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uspravnom stojećem ili sedećem položaju nagnite polako glavu preme nazad. Zadržite položaj 10 sekundi i opustite s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uspravnom stojećem ili sedećem položaju stavite levu ruku na desni slepoočni deo glave, a zatim spuštajte levi deo glave prema levom ramenu, zadržite položaj 10 sekundi i opustite s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ovite vežbu i u drugu stran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47955</wp:posOffset>
            </wp:positionV>
            <wp:extent cx="1918970" cy="143954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147955</wp:posOffset>
            </wp:positionV>
            <wp:extent cx="1918970" cy="14395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stezanje rame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uspravnom stojećem ili sedećem položaju savijte ruku ispred grudi i suprotnom rukom polako privucite lakat preko grudi prema suprotnom ramenu. Zadržite položaj 10 sekundi i opustite se. Ponovite vežbu i u drugu stran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 uspravnom stojećem ili sedećem položaju ruke ispružite u vis u uzručenje i isprepletite prste dlanovima prema gore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63500</wp:posOffset>
            </wp:positionV>
            <wp:extent cx="1419225" cy="1890395"/>
            <wp:effectExtent l="0" t="0" r="0" b="0"/>
            <wp:wrapTight wrapText="bothSides">
              <wp:wrapPolygon edited="0">
                <wp:start x="-135" y="0"/>
                <wp:lineTo x="-135" y="21487"/>
                <wp:lineTo x="21600" y="21487"/>
                <wp:lineTo x="21600" y="0"/>
                <wp:lineTo x="-135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Latn-CS"/>
        </w:rPr>
        <w:t xml:space="preserve">Istežite ruke prema gore i polako unazad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držite položaj 10 sekundi i opustite s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57480</wp:posOffset>
            </wp:positionV>
            <wp:extent cx="1918970" cy="143954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stezanje ruku i gornjeg dela leđ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1918970" cy="143954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stojećem ili sedećem položaju isprepletite prste i ispružite ruke ispred sebe dlanovima prema napre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Gurajte dlanove prema napred dok ne osetite prijatno istezanje u gornjem delu leđ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držite položaj 20 sekundi i opustite s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stezanje grudnog koša i ruk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83185</wp:posOffset>
            </wp:positionV>
            <wp:extent cx="1918970" cy="1439545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stojećem položaju spojite ruke iza leđa sa isprepletenim prstima i dlanovima okrenutim prema t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lako podižite ruke prema go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Grudni koš isturite, a bradu spustite prema grudim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držite položaj 15 sekundi i opustite s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stezanje leđ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sedećem položaju stopala i zadnjica miruju, leđa su prava a prsti su isprepleteni iza glav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Trup rotirajte u jednu stranu držeći pogled pravo, zadržite položaj 10 sekundi i opustite se, a zatim ponovite postupak u drugu stran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sedećem položaju spustite trbuh i grudni koš na natkolenice i rukama dotaknite nožne prste. Zadržite položaj 30 sekundi i opustite s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3175</wp:posOffset>
            </wp:positionV>
            <wp:extent cx="1917700" cy="143954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3175</wp:posOffset>
            </wp:positionV>
            <wp:extent cx="1917700" cy="143954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stezanje trbuh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21590</wp:posOffset>
            </wp:positionV>
            <wp:extent cx="1419225" cy="1890395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stojećem položaju zauzmite raskoračni stav s rukama na bokovim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tiskujući kukove prema napred polako savijajte u luku leđa prema nazad i spuštajte glavu potiljkom prema leđim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držite položaj 10 sekundi i opustite s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stezanje nog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04775</wp:posOffset>
            </wp:positionV>
            <wp:extent cx="1419225" cy="1890395"/>
            <wp:effectExtent l="0" t="0" r="0" b="0"/>
            <wp:wrapSquare wrapText="bothSides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stojećem položaju vrh desnog stopala uhvatite levom rukom i polako primičite petu prema telu. Pri tome se drugom rukom pridržite za stolicu ili st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držite položaj 20 sekundi i opustite se. Vežbu ponovite i drugom nogo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z stojećeg položaja, sa skupljenim stopalima, savijte se u struku prema napred, držeći se za skočne zglobov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oge zadržite ispružen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držite položaj 10 sekundi i opustite s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Izvor: Zavod za javno zdravstvo „dr Andrija Štampar“, </w:t>
      </w:r>
      <w:hyperlink r:id="rId18">
        <w:r>
          <w:rPr>
            <w:rStyle w:val="InternetLink"/>
            <w:rFonts w:cs="Arial" w:ascii="Arial" w:hAnsi="Arial"/>
            <w:sz w:val="16"/>
            <w:szCs w:val="16"/>
            <w:lang w:val="sr-Latn-CS"/>
          </w:rPr>
          <w:t>www.stampar.hr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www.stampar.hr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3:00Z</dcterms:created>
  <dc:creator>Olja Niciforovic</dc:creator>
  <dc:description/>
  <cp:keywords/>
  <dc:language>en-US</dc:language>
  <cp:lastModifiedBy>Olja Niciforovic</cp:lastModifiedBy>
  <cp:lastPrinted>2010-05-06T10:26:00Z</cp:lastPrinted>
  <dcterms:modified xsi:type="dcterms:W3CDTF">2011-05-04T08:03:00Z</dcterms:modified>
  <cp:revision>2</cp:revision>
  <dc:subject/>
  <dc:title>Vežbe na radnom mestu</dc:title>
</cp:coreProperties>
</file>